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, tak bude  / Šlágr parta -  Karel Peterka 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jsme byli mal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z nás se pt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é maminky, zdal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 co bud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ás asi ček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sím, čím bud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 nás vede ře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naším osud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čera jako teď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m přišla odpověď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, tak bud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má být nebud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 dál, tak dál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 se teď jen každ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pt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, tak bud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má být nebud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 dál, tak dál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 se teď jen každ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pt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jsme prožívali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vní lásky sv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objetí jsme stáli,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mé, to i tv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ak trápilo nás cos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z nás se pt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i lásko prosím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to bud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čera jako teď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m přišla odpověď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, tak bud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má být nebud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 dál, tak dál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 se teď jen každ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pt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, tak bude,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má být nebud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 dál, tak dál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 se teď jen každ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pt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a ná na, ná na na 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, ná na 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a ná na, ná na na 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, ná ná ná na 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ak roky let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se netaj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ka máme děti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y se zeptaj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ás asi ček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sím čím bud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 nás vede ře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naším osud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čera jako teď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m přišla odpověď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, tak bud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má být nebud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 dál, tak dál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 se teď jen každ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pt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, tak bud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má být nebud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 dál, tak dál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 se teď jen každ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pt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, tak bud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má být nebud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 dál, tak dál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 se teď jen každ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pt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bude dál, tak dál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 se teď jen každ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arně ptal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11:00Z</dcterms:created>
  <dc:creator>George</dc:creator>
  <dc:description/>
  <cp:keywords/>
  <dc:language>en-US</dc:language>
  <cp:lastModifiedBy>George</cp:lastModifiedBy>
  <dcterms:modified xsi:type="dcterms:W3CDTF">2020-04-08T18:12:00Z</dcterms:modified>
  <cp:revision>4</cp:revision>
  <dc:subject/>
  <dc:title>Co bude, tak bude  / Šlágr parta  </dc:title>
</cp:coreProperties>
</file>